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Баранов Игорь Константинович, тел.: +7 (8162) 99-62-77, e-mail: IBARANOV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рубы бесшовные, ВГП и электросварные (от 02.08.2022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5"/>
        <w:gridCol w:w="2901"/>
        <w:gridCol w:w="1942"/>
      </w:tblGrid>
      <w:tr>
        <w:trPr/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0] Труба б/ш 108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9] Труба угл. эл/св 1220х10 ст.В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2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80] Труба тип 3 530х10 -К42 ст. 20 ГОСТ 20295-8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53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2] Труба угл. эл/св 8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8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20] Труба ВГП 40х3,5 оц.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40х3,5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16] Труба б/ш 57х5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9] Труба б/ш 25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39] Труба б/ш 14х3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х3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571] Труба б/ш 15х2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472] Труба б/ш 133х5 ст. В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94] Труба б/ш 133х12-В ст. 09Г2С ГОСТ 32528-2013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33х12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6] Труба б/ш 140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40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6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10] Труба б/ш 25х3.5 ст. 09Г2С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37] Труба б/ш 45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45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05 01 00 00004] Труба канализационная ТЧК- 100-2000 чугунная ГОСТ 6942-9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канализационная ТЧК-100-2000 чугунная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59] Труба б/ш 89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93] Труба б/ш 18х3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51] Труба б/ш 38х3,5 ст. В20 ГОСТ 8734-7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8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73] Труба б/ш 108х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08х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346] Труба угл. эл/св 30х2,5 С245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30х2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328] Труба б/ш 89х4 ст. 20 по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89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5 00 00 00047] Труба ВГП 20х2,8 оц. Ц-Р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ВГП 20х2,8 оц.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243] Труба б/ш 32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088] Труба б/ш 159х6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59х6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1] Труба б/ш 25х3,5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5х3,5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25] Труба б/ш 57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57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3] Труба б/ш 273х8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8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47] Труба б/ш 325х8 ст. В20 ГОСТ 8732-78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5х8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57] Труба б/ш 18х4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18х4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109] Труба б/ш 32х4 ст. 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32х4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151] Труба угл. эл/св 48х3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48х3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218] Труба угл. эл/св 1020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1020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4 00 00 00080] Труба угл. эл/св 219х10 ст.20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эл/св 219х10 ст. 20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7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2 18 00 00 00641] Труба б/ш 273х10 ст. 09Г2С [ед. измерения: м]</w:t>
            </w:r>
          </w:p>
        </w:tc>
        <w:tc>
          <w:tcPr>
            <w:tcW w:w="29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руба б/ш 273х10 ст. 09Г2С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3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5 августа 2022 года в 18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1:50:44Z</dcterms:created>
  <dc:creator/>
  <dc:description/>
  <dc:language>en-US</dc:language>
  <cp:lastModifiedBy/>
  <cp:lastPrinted>1995-11-21T17:41:00Z</cp:lastPrinted>
  <dcterms:modified xsi:type="dcterms:W3CDTF">2022-08-15T11:50:45Z</dcterms:modified>
  <cp:revision>2</cp:revision>
  <dc:subject/>
  <dc:title/>
</cp:coreProperties>
</file>