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оповещения Рупор-200, Модуль преобразователя МП 24/12В исп. 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оповещения Рупор-200, Модуль преобразователя МП 24/12В исп. 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теля МП 24/12В исп. 0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оповещения Рупор-200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Ладога БРШС-Ех" исп.2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3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3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19:28Z</dcterms:created>
  <dc:creator/>
  <dc:description/>
  <dc:language>en-US</dc:language>
  <cp:lastModifiedBy/>
  <cp:lastPrinted>1995-11-21T17:41:00Z</cp:lastPrinted>
  <dcterms:modified xsi:type="dcterms:W3CDTF">2022-08-15T10:19:28Z</dcterms:modified>
  <cp:revision>2</cp:revision>
  <dc:subject/>
  <dc:title/>
</cp:coreProperties>
</file>