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513"/>
        <w:gridCol w:w="1686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3] Клапан пожарный прямой 1Б1р DN 50 PN 10кгс/см2 латунь с муфтовым и цапковым присоед. концами ручной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08] Шкаф пожарный открытый приставной Престиж-03-ПОК 540х230х148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приставной Престиж-03-ПОК 540х230х148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6:15Z</dcterms:created>
  <dc:creator/>
  <dc:description/>
  <dc:language>en-US</dc:language>
  <cp:lastModifiedBy/>
  <cp:lastPrinted>1995-11-21T17:41:00Z</cp:lastPrinted>
  <dcterms:modified xsi:type="dcterms:W3CDTF">2022-08-15T08:36:15Z</dcterms:modified>
  <cp:revision>2</cp:revision>
  <dc:subject/>
  <dc:title/>
</cp:coreProperties>
</file>