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 30 ст.09Г2С, Двутавр №18Б2, Лист т. 20 ст.09Г2С,Лист т. 6,3 ст.20Х-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 30 ст.09Г2С, Двутавр №18Б2, Лист т. 20 ст.09Г2С,Лист т. 6,3 ст.20Х-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3051"/>
        <w:gridCol w:w="1991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15] Лист т. 6,3 ст.20Х-3 [ед. измерения: т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,3 ст.20Х-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19] Лист т. 20 ст.09Г2С [ед. измерения: т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4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80] Лист т. 30 ст.09Г2С ГОСТ 19903-74; ГОСТ 19281-89 [ед. измерения: т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09Г2С ГОСТ 19903-74; ГОСТ 19281-8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09] Двутавр №18Б2 ст.С245 ГОСТ Р 57837-2017 [ед. измерения: т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8Б2 ст.С245 ГОСТ Р 57837-201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вгус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вгус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вгуста 2022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11:29Z</dcterms:created>
  <dc:creator/>
  <dc:description/>
  <dc:language>en-US</dc:language>
  <cp:lastModifiedBy/>
  <cp:lastPrinted>1995-11-21T17:41:00Z</cp:lastPrinted>
  <dcterms:modified xsi:type="dcterms:W3CDTF">2022-08-15T08:11:29Z</dcterms:modified>
  <cp:revision>2</cp:revision>
  <dc:subject/>
  <dc:title/>
</cp:coreProperties>
</file>