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т. 30 ст.09Г2С, Двутавр №18Б2, Лист т. 20 ст.09Г2С,Лист т. 6,3 ст.20Х-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т. 30 ст.09Г2С, Двутавр №18Б2, Лист т. 20 ст.09Г2С,Лист т. 6,3 ст.20Х-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9"/>
        <w:gridCol w:w="4852"/>
        <w:gridCol w:w="1907"/>
      </w:tblGrid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,3 ст.20Х-3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-6,3 ГОСТ 19903-74 сталь 20Х-3 ГОСТ 1577-81 размер листа 1500мм х 6000мм количество - 2 шт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1 (т)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15; ГОСТ 19281-14 (размер листа 1500х6000мм)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4 (т)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09Г2С ГОСТ 19903-74; ГОСТ 19281-89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500х6000мм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2 (т)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8Б2 ст.С245 ГОСТ Р 57837-2017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ГОСТ 27772-2015, требуется 1 шт, l=76мм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2 10:5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2 11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49:54Z</dcterms:created>
  <dc:creator/>
  <dc:description/>
  <dc:language>en-US</dc:language>
  <cp:lastModifiedBy/>
  <cp:lastPrinted>1995-11-21T17:41:00Z</cp:lastPrinted>
  <dcterms:modified xsi:type="dcterms:W3CDTF">2022-08-15T07:49:55Z</dcterms:modified>
  <cp:revision>2</cp:revision>
  <dc:subject/>
  <dc:title/>
</cp:coreProperties>
</file>