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ргей Николаевич Смородин, тел.: +7 (495) 745-77-45 (5465), e-mail: smorodin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скопический погрузч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скопический погрузч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2690"/>
        <w:gridCol w:w="2021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73] Тепловизор строительный измерительный TESTO 865 . [ед. измерения: шт]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скопический погрузчик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</w:t>
        <w:tab/>
        <w:t xml:space="preserve">Доставка 1 штуки до Нижегородской обл., г. Лукоянов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Доставка 1 штуки до Краснодарского края, Ленинградского р-на, ст. Ленинградск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3:44Z</dcterms:created>
  <dc:creator/>
  <dc:description/>
  <dc:language>en-US</dc:language>
  <cp:lastModifiedBy/>
  <cp:lastPrinted>1995-11-21T17:41:00Z</cp:lastPrinted>
  <dcterms:modified xsi:type="dcterms:W3CDTF">2022-08-15T07:23:44Z</dcterms:modified>
  <cp:revision>2</cp:revision>
  <dc:subject/>
  <dc:title/>
</cp:coreProperties>
</file>