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82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 обжимной Maxi 1 DN212-228 ст.оц.,крепеж, прокладки, Хомут обжимной Maxi 1 DN80-120 ст.оц.,крепеж, прокладки, Хомут обжимной Maxi 1 DN40-60 ст.оц.,крепеж, проклад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 обжимной Maxi 1 DN212-228 ст.оц.,крепеж, прокладки, Хомут обжимной Maxi 1 DN80-120 ст.оц.,крепеж, прокладки, Хомут обжимной Maxi 1 DN40-60 ст.оц.,крепеж, проклад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64"/>
        <w:gridCol w:w="190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52] Хомут обжимной Maxi 1 DN40-60 ст.оц.,крепеж, прокладки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40-60 ст.оц.,крепеж, прокладки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56] Хомут обжимной Maxi 1 DN212-228 ст.оц.,крепеж, прокладки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212-228 ст.оц.,крепеж, прокладки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48] Хомут обжимной Maxi 1 DN80-120 ст.оц.,крепеж, прокладки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80-120 ст.оц.,крепеж, прокладки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8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Хомут обжимной Maxi 1 DN212-228 ст.оц.,крепеж, прокладки, Хомут обжимной Maxi 1 DN80-120 ст.оц.,крепеж, прокладки, Хомут обжимной Maxi 1 DN40-60 ст.оц.,крепеж, проклад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не состоял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6:55Z</dcterms:created>
  <dc:creator/>
  <dc:description/>
  <dc:language>en-US</dc:language>
  <cp:lastModifiedBy/>
  <cp:lastPrinted>1995-11-21T17:41:00Z</cp:lastPrinted>
  <dcterms:modified xsi:type="dcterms:W3CDTF">2022-08-15T06:46:55Z</dcterms:modified>
  <cp:revision>2</cp:revision>
  <dc:subject/>
  <dc:title/>
</cp:coreProperties>
</file>