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рожка беговая BRONZT GYM T802 4C, Велоэргометр горизонтальный BRONZE GYM R 800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рожка беговая BRONZT GYM T802 4C, Велоэргометр горизонтальный BRONZE GYM R 800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беговая BRONZT GYM T802 4C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эргометр горизонтальный BRONZE GYM R 800M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43:16Z</dcterms:created>
  <dc:creator/>
  <dc:description/>
  <dc:language>en-US</dc:language>
  <cp:lastModifiedBy/>
  <cp:lastPrinted>1995-11-21T17:41:00Z</cp:lastPrinted>
  <dcterms:modified xsi:type="dcterms:W3CDTF">2022-08-15T05:43:16Z</dcterms:modified>
  <cp:revision>2</cp:revision>
  <dc:subject/>
  <dc:title/>
</cp:coreProperties>
</file>