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SIEMENS, модули, позиционеры, 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IEMENS, модули, позиционеры, 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3599"/>
        <w:gridCol w:w="1633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7 00 00022] Карта памяти Compact Flash 512Mb 6AV6 574-2AC00-2AA1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Compact Flash 512Mb 6AV6 574-2AC00-2AA1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85] Позиционер Sipart PS2 6DR5015-0EG1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5015-0EG1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029] Батарея буферная Siemens Simatic S7-400 6ES7971-0BA0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029] Батарея буферная Siemens Simatic S7-400 6ES7971-0BA0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буферная Siemens Simatic S7-400 6ES7971-0BA0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2 00 00104] Соединитель шинный для подключения к сети PROFIBUS, с наклонным отводом кабеля 35° Siemens Simatic DP 6ES7972-0BA61-0XA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инный для подключения к сети PROFIBUS, с наклонным отводом кабеля 35° Siemens Simatic DP 6ES7972-0BA61-0XA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32] Позиционер Sipart PS2 6DR-5111-0EG01-0AA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ipart PS2 6DR-5111-0EG01-0AA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84] Модуль аналогового ввода AI 8x16 BIT 6ES7 331-7PF01-0AB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AI 8x16 BIT 6ES7 331-7PF01-0AB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40:03Z</dcterms:created>
  <dc:creator/>
  <dc:description/>
  <dc:language>en-US</dc:language>
  <cp:lastModifiedBy/>
  <cp:lastPrinted>1995-11-21T17:41:00Z</cp:lastPrinted>
  <dcterms:modified xsi:type="dcterms:W3CDTF">2022-08-13T15:40:04Z</dcterms:modified>
  <cp:revision>2</cp:revision>
  <dc:subject/>
  <dc:title/>
</cp:coreProperties>
</file>