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онтов Дмитрий Юрьевич, тел.: +7-8162-99-79-51, e-mail: dmamon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WIKA, РЭН, цех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WIKA, РЭН, цех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2"/>
        <w:gridCol w:w="3401"/>
        <w:gridCol w:w="1755"/>
      </w:tblGrid>
      <w:tr>
        <w:trPr/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540] Манометр 212.20.160-Р (0...100) кгс/см2 М20х1,5 с указателем рабочего давления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12.20.160-Р (0...100) кгс/см2 М20х1,5 с указателем рабочего давлени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065] Манометр 233.50.100-Р (0-16кгс/см2)-s/s разделитель сред, кран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 (0-16кгс/см2)-s/s разделитель сред, кран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507] Манометр 632.50.160-Р (0...25)кПа М20х1,5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632.50.160-Р (0...25)кПа М20х1,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544] Манометр 212.20.160-Р (0...60) кгс/см2 М20х1,5 с указателем рабочего давления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12.20.160-Р (0...60) кгс/см2 М20х1,5 с указателем рабочего давлени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031] Манометр 232.50.100-Р (0…40) кг/см2 M20х1,5 вентиль S004.16.250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00-Р (0…40) кг/см2 M20х1,5 вентиль S004.16.25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569] Манометр 232.50.160-Р (0...25) кгс/см2 в компл. разделитель сред, гаситель пульсаций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60-Р (0...25) кгс/см2 в компл. разделитель сред, гаситель пульсаци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073] Манометр 233.50.100-Р (0-40кгс/см2)-M20х1,5-s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 (0-40кгс/см2)-M20х1,5-s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069] Манометр 233.50.100-Р(0…25кгс/см2)-M20х1,5-s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(0…25кгс/см2)-M20х1,5-s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574] Манометр 233.50.160-Р (0...10) кгс/см2 М20х1,5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60-Р (0...10) кгс/см2 М20х1,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079] Манометр 233.50.100-Р(0…60кгс/см2)-M20х1,5-s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(0…60кгс/см2)-M20х1,5-s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081] Манометр 233.50.100-Р(0…6кгс/см2)-M20х1,5-s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(0…6кгс/см2)-M20х1,5-s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013] Манометр 111.16.40-Т (0...10) кгс/см2 G1/8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111.16.40-Т (0...10) кгс/см2 G1/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042] Манометр 233.50.100-Р (0-10кгс/см2)-s штуцерный разделитель сред , импульсная трубка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 (0-10кгс/см2)-s штуцерный разделитель сред , импульсная трубк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574] Манометр 233.50.160-Р (0...10) кгс/см2 М20х1,5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60-Р (0...10) кгс/см2 М20х1,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031] Манометр 232.50.100-Р (0…40) кг/см2 M20х1,5 вентиль S004.16.250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00-Р (0…40) кг/см2 M20х1,5 вентиль S004.16.25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067] Манометр 233.50.100-Р (0-2,5кгс/см2)-M20х1,5-s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 (0-2,5кгс/см2)-M20х1,5-s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050] Манометр 233.50.100-Р (0-6кгс/см2)-s разделитель сред, импульсная трубка, кран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 (0-6кгс/см2)-s разделитель сред, импульсная трубка, кран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027] Манометр 232.50.100-Р (0…10) кгс/см2 M20х1,5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00-Р (0…10) кгс/см2 M20х1,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073] Манометр 233.50.100-Р (0-40кгс/см2)-M20х1,5-s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 (0-40кгс/см2)-M20х1,5-s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081] Манометр 233.50.100-Р(0…6кгс/см2)-M20х1,5-s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(0…6кгс/см2)-M20х1,5-s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028] Манометр 232.50.100-Р (0…10) кгс/см2 М20х1,5 вентиль S004.16.250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00-Р (0…10) кгс/см2 М20х1,5 вентиль S004.16.25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авгус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августа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авгус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15:33:53Z</dcterms:created>
  <dc:creator/>
  <dc:description/>
  <dc:language>en-US</dc:language>
  <cp:lastModifiedBy/>
  <cp:lastPrinted>1995-11-21T17:41:00Z</cp:lastPrinted>
  <dcterms:modified xsi:type="dcterms:W3CDTF">2022-08-13T15:33:53Z</dcterms:modified>
  <cp:revision>2</cp:revision>
  <dc:subject/>
  <dc:title/>
</cp:coreProperties>
</file>