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+78155527257, e-mail: potemkinv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Б Liebherr (159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Б Liebherr (159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3"/>
        <w:gridCol w:w="2893"/>
        <w:gridCol w:w="2072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7 00003] Батарея аккумуляторная 613202908 Liebherr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13202908 Liebherr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18:44Z</dcterms:created>
  <dc:creator/>
  <dc:description/>
  <dc:language>en-US</dc:language>
  <cp:lastModifiedBy/>
  <cp:lastPrinted>1995-11-21T17:41:00Z</cp:lastPrinted>
  <dcterms:modified xsi:type="dcterms:W3CDTF">2022-08-12T14:18:44Z</dcterms:modified>
  <cp:revision>2</cp:revision>
  <dc:subject/>
  <dc:title/>
</cp:coreProperties>
</file>