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. Электрокомплектующие РЭН III-IV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257"/>
        <w:gridCol w:w="1883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20] Клемма для распр.коробок с 5 жилами 2273-205 0,5-2,5мм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07] Выключатель путевой ВПК-2112-Б-У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К-2112-Б-У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70] Выключатель автоматический ВА47-100 Iн=80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80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2] Фотореле ФР-601 LFR20-601-2200-003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601 LFR20-601-2200-0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8 00 00005] Датчик движения IEK настенный 1100w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вижения IEK настенный 1100w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1 00 00022] Выключатель концевой HL-5000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HL-500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83] Реле промежуточное РП21-003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21-00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1] Выключатель автоматический ВА47-29 "B" Iн=16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24] Реле промежуточное FINDER 55.34.8.230.0040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67] Реле промежуточное РЭП 34-44-10 УХЛ4 Б 4з+4р 220В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ЭП 34-44-10 УХЛ4 Б 4з+4р 220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62] Реле контроля пуска РКП-ПВЭД-380 151391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1] Пускатель магнитный ПМЕ-212 УЗ ~220В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61] Выключатель концевой TZ-8108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Z-8108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52] Розетка для реле 94.04SMA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94.04SMA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41] Выключатель автоматический АП-50Б-3МТ Iн=16 А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 Iн=16 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75] Реле промежуточное ПЭ 37-62 220В A8013-77950456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Э 37-62 220В A8013-77950456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8 00 00002] Замок электромагнитный Ebelco BEL-600S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Ebelco BEL-600S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0] Выключатель путевой ВП 15K-21А-231-54У2.3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утевой ВП 15K-21А-231-54У2.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137] Реле 24VDC, 10A/250VAC, 8-Pin RCI484AC4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24VDC, 10A/250VAC, 8-Pin RCI484AC4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2] Выключатель автоматический ВА47-100 Iн=16А 1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6А 1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46] Выключатель автоматический ВА47-100 Iн=63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63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3] Выключатель автоматический ВА47-100 Iн=100А 3P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5] Указатель напряжения двухполюсный FLUKE T90 1000В [ед. измерения: шт]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6:04Z</dcterms:created>
  <dc:creator/>
  <dc:description/>
  <dc:language>en-US</dc:language>
  <cp:lastModifiedBy/>
  <cp:lastPrinted>1995-11-21T17:41:00Z</cp:lastPrinted>
  <dcterms:modified xsi:type="dcterms:W3CDTF">2022-08-12T12:56:04Z</dcterms:modified>
  <cp:revision>2</cp:revision>
  <dc:subject/>
  <dc:title/>
</cp:coreProperties>
</file>