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23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нина Татьяна Владимировна, тел.: +7 (81555) 2-74-11, e-mail: kalininat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Feni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Feni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3"/>
        <w:gridCol w:w="3418"/>
        <w:gridCol w:w="1757"/>
      </w:tblGrid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8 00 00004] Устройство зарядное Fenix ARE-A2 .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Fenix ARE-A2 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83] Зарядное устройство для аккумуляторов Автоматическое ROBITON VolumeCharger Plus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рядное устройство для аккумуляторов Автоматическое ROBITON VolumeCharger Plus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4] Фонарь налобный светодиодный TESLA LH-100B 2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TESLA LH-100B 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4] Фонарь налобный светодиодный Lenser H8R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Lenser H8R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19] Аккумулятор RB-L18 18650 2900mAh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RB-L18 18650 2900mAh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48] Фонарь светодиодный Fenix TK35UE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Fenix TK35UE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21] Аккумулятор ААА VIDEX R-03 mA бл.0 1100mAh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А VIDEX R-03 mA бл.0 1100mAh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8 00 00007] Устройство зарядное Fenix ARE-A4 6942870306414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Fenix ARE-A4 694287030641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н.п.Коашва,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июня 2022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июля 2022 года в 13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июля 2022 года в 13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июля 2022 года в 13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вторное проведение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14:24Z</dcterms:created>
  <dc:creator/>
  <dc:description/>
  <dc:language>en-US</dc:language>
  <cp:lastModifiedBy/>
  <cp:lastPrinted>1995-11-21T17:41:00Z</cp:lastPrinted>
  <dcterms:modified xsi:type="dcterms:W3CDTF">2022-08-12T12:14:24Z</dcterms:modified>
  <cp:revision>2</cp:revision>
  <dc:subject/>
  <dc:title/>
</cp:coreProperties>
</file>