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зак сабельный DAHLE 56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+7 (8162) 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зак сабельный DAHLE 56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7"/>
        <w:gridCol w:w="3432"/>
        <w:gridCol w:w="3089"/>
      </w:tblGrid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сабельный DAHLE 565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9.08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5.09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06:08Z</dcterms:created>
  <dc:creator/>
  <dc:description/>
  <dc:language>en-US</dc:language>
  <cp:lastModifiedBy/>
  <cp:lastPrinted>1995-11-21T17:41:00Z</cp:lastPrinted>
  <dcterms:modified xsi:type="dcterms:W3CDTF">2022-08-12T09:06:08Z</dcterms:modified>
  <cp:revision>2</cp:revision>
  <dc:subject/>
  <dc:title/>
</cp:coreProperties>
</file>