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о, развертка (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о, развертка (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2850"/>
        <w:gridCol w:w="2220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77] Сверло по металлу d.24,5 к/х [ед. измерения: шт]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,5 к/х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073] Развертка машинная к/х d.25,0 [ед. измерения: шт]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к/х d.25,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вгуста 2022 года в 13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0:42Z</dcterms:created>
  <dc:creator/>
  <dc:description/>
  <dc:language>en-US</dc:language>
  <cp:lastModifiedBy/>
  <cp:lastPrinted>1995-11-21T17:41:00Z</cp:lastPrinted>
  <dcterms:modified xsi:type="dcterms:W3CDTF">2022-08-12T09:00:42Z</dcterms:modified>
  <cp:revision>2</cp:revision>
  <dc:subject/>
  <dc:title/>
</cp:coreProperties>
</file>