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293188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0429282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лект) 4501339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422138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429714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шатунные 0428414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набор) 2937629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0118371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211383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4516834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мпы 118202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04514751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0425377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451309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0421019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04205734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натяжителя 0134078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аглушка - пробка блока цилиндров 0114803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рэйп-форс, 4-6 цилиндр 2013 04501724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системы выпуска отработанных газов) 01144673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высокого давления райл-форс. 1-3 цил 2013 0450172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я 0450526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а-коллектор 0450917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накала 01183248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т. 0134040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пускного коллектора/клапанной крышки 0118377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3р.р. 0429419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0114836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0420445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при водного ремня 04513098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тнвд-рэйл 2013 0450172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0214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ртер 555633 Normet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Normet Minica (кат. № 568503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штифтовая накаливания 539469 PAUS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1575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10002504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8:37Z</dcterms:created>
  <dc:creator/>
  <dc:description/>
  <dc:language>en-US</dc:language>
  <cp:lastModifiedBy/>
  <cp:lastPrinted>1995-11-21T17:41:00Z</cp:lastPrinted>
  <dcterms:modified xsi:type="dcterms:W3CDTF">2022-08-12T08:08:37Z</dcterms:modified>
  <cp:revision>2</cp:revision>
  <dc:subject/>
  <dc:title/>
</cp:coreProperties>
</file>