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для комбината пит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для комбината пит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7"/>
        <w:gridCol w:w="2426"/>
        <w:gridCol w:w="1965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поварской хлопчатобумажный белы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облегченный (для комбината питания), х/б 44-6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компл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пекарские замшевые размер 10 (XL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пекарские замшевые размер 9 (L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 нагрудником поварской размер 2(ОБ 106-118) - II(164-176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 нагрудником поварской размер 2(ОБ 106-118) - I(146-164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белы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8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8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6:59Z</dcterms:created>
  <dc:creator/>
  <dc:description/>
  <dc:language>en-US</dc:language>
  <cp:lastModifiedBy/>
  <cp:lastPrinted>1995-11-21T17:41:00Z</cp:lastPrinted>
  <dcterms:modified xsi:type="dcterms:W3CDTF">2022-08-12T07:47:00Z</dcterms:modified>
  <cp:revision>2</cp:revision>
  <dc:subject/>
  <dc:title/>
</cp:coreProperties>
</file>