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погружной НП-6-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погружной НП-6-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04"/>
        <w:gridCol w:w="2060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75] Нагреватель погружной НП-6-3 3100х260х90 [ед. измерения: ш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огружной НП-6-3 3100х260х9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обходимо учесть стоимость доставки до: 184227, Мурманская область, г. Кировск, н.п. Коашва, д. 26 Промплощадка склад ГОК "Олений ручей" или терминал ТК "Севертранс" г. Апатиты или терминал ТК "Деловые Линии" г. Апати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2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4:01Z</dcterms:created>
  <dc:creator/>
  <dc:description/>
  <dc:language>en-US</dc:language>
  <cp:lastModifiedBy/>
  <cp:lastPrinted>1995-11-21T17:41:00Z</cp:lastPrinted>
  <dcterms:modified xsi:type="dcterms:W3CDTF">2022-08-11T13:44:01Z</dcterms:modified>
  <cp:revision>2</cp:revision>
  <dc:subject/>
  <dc:title/>
</cp:coreProperties>
</file>