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сетчат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сетчат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4"/>
        <w:gridCol w:w="3356"/>
        <w:gridCol w:w="1798"/>
      </w:tblGrid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243] Фильтр сетчатый ФС 200 16-0,2 У DN200 PN1.6 МПа ст.20Л [ед. измерения: шт]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С 200 16-0,2 У DN200 PN1.6 МПа ст.20Л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205] Фильтр сетчатый DN150 PN1.6 МПа ст.12Х18Н10Т яч.0,2 [ед. измерения: шт]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DN150 PN1.6 МПа ст.12Х18Н10Т яч.0,2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099] Фильтр сетчатый ФС 150 НЖ 16 -0,2 УХЛ1 DN150 PN1.6 МПа ст.12Х18Н9ТЛ [ед. измерения: шт]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С 150 НЖ 16 -0,2 УХЛ1 DN150 PN1.6 МПа ст.12Х18Н9ТЛ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242] Фильтр сетчатый DN300 PN20 МПа ст.угл. яч.1.0 [ед. измерения: шт]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DN300 PN20 МПа ст.угл. яч.1.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157] Фильтр сетчатый IS15 DN20 PN1,6 МПа чугун [ед. измерения: шт]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IS15 DN20 PN1,6 МПа чугун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246] Фильтр уплотнительной жидкости по ОЛ DN40 PN1 МПа н/ж ст. [ед. измерения: шт]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уплотнительной жидкости по ОЛ DN40 PN1 МПа н/ж ст.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190] Фильтр сетчатый ФС-Т DN15 PN1,6 МПа ст.12Х18Н10Т яч.0,04 [ед. измерения: шт]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С-Т DN15 PN1,6 МПа ст.12Х18Н10Т яч.0,04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вгуста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27:56Z</dcterms:created>
  <dc:creator/>
  <dc:description/>
  <dc:language>en-US</dc:language>
  <cp:lastModifiedBy/>
  <cp:lastPrinted>1995-11-21T17:41:00Z</cp:lastPrinted>
  <dcterms:modified xsi:type="dcterms:W3CDTF">2022-08-11T13:27:57Z</dcterms:modified>
  <cp:revision>2</cp:revision>
  <dc:subject/>
  <dc:title/>
</cp:coreProperties>
</file>