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нек конвейера 12АБ по чертеж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нек конвейера 12А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961"/>
        <w:gridCol w:w="2302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45] Шнек конвейера 12АБ [ед. измерения: шт]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ек конвейера 12АБ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вгуста 2022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8:52Z</dcterms:created>
  <dc:creator/>
  <dc:description/>
  <dc:language>en-US</dc:language>
  <cp:lastModifiedBy/>
  <cp:lastPrinted>1995-11-21T17:41:00Z</cp:lastPrinted>
  <dcterms:modified xsi:type="dcterms:W3CDTF">2022-08-11T13:18:52Z</dcterms:modified>
  <cp:revision>2</cp:revision>
  <dc:subject/>
  <dc:title/>
</cp:coreProperties>
</file>