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рматология оператив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рматология оператив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универсального действия (с дозирующим устройством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л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защиты кожи от неблагоприятных воздействий окружающей среды (с дозирующим устройством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л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регенерирующий (с дозирующим устройством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л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рук от трудносмываемых загрязнений (с дозирующим устройством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защиты от бактериологических вредных факторов (дезинфицирующее) с дозирующим устройством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4:44Z</dcterms:created>
  <dc:creator/>
  <dc:description/>
  <dc:language>en-US</dc:language>
  <cp:lastModifiedBy/>
  <cp:lastPrinted>1995-11-21T17:41:00Z</cp:lastPrinted>
  <dcterms:modified xsi:type="dcterms:W3CDTF">2022-08-11T13:14:44Z</dcterms:modified>
  <cp:revision>2</cp:revision>
  <dc:subject/>
  <dc:title/>
</cp:coreProperties>
</file>