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43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 08.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 08.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2804"/>
        <w:gridCol w:w="2187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181] Электрод LB-52U d.2,6 мм [ед. измерения: кг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LB-52U d.2,6 мм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058] Пруток сварочный d.4 AlSi 40-43 [ед. измерения: кг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d.4 AlSi 40-43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05] Электрод LB-52U d.3,2 [ед. измерения: кг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LB-52U d.3,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057] Пруток сварочный d.2,4 AlSi 40-43 [ед. измерения: кг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d.2,4 AlSi 40-43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056] Пруток сварочный d.1,6 AlSi 40-43 [ед. измерения: кг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d.1,6 AlSi 40-43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2] Электрод OK 61.30 d.3,2 [ед. измерения: кг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3,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185] Электрод OK 75.78 d.4 [ед. измерения: кг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5.78 d.4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184] Электрод OK 73.79 d.3.2 [ед. измерения: кг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3.79 d.3.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августа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августа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Электроды 08.22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создан новый лот с добавлением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57:14Z</dcterms:created>
  <dc:creator/>
  <dc:description/>
  <dc:language>en-US</dc:language>
  <cp:lastModifiedBy/>
  <cp:lastPrinted>1995-11-21T17:41:00Z</cp:lastPrinted>
  <dcterms:modified xsi:type="dcterms:W3CDTF">2022-08-11T12:57:14Z</dcterms:modified>
  <cp:revision>2</cp:revision>
  <dc:subject/>
  <dc:title/>
</cp:coreProperties>
</file>