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CAVOTEC 3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CAVOTEC 3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49"/>
        <w:gridCol w:w="1848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09] Пульт HBC Radiomatic FSE 737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HBC Radiomatic FSE 73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5] Аккумулятор для пульта управления CAVOTEC MC-3-x Li-ion Normet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ульта управления CAVOTEC MC-3-x Li-ion Normet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6] Устройство зарядное для пульта CAVOTEC MC-3-Series Normet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для пульта CAVOTEC MC-3-Series Normet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4] Пульт управления CAVOTEC M33-137074-0000 Normet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CAVOTEC M33-137074-0000 Normet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вторное провед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1:28Z</dcterms:created>
  <dc:creator/>
  <dc:description/>
  <dc:language>en-US</dc:language>
  <cp:lastModifiedBy/>
  <cp:lastPrinted>1995-11-21T17:41:00Z</cp:lastPrinted>
  <dcterms:modified xsi:type="dcterms:W3CDTF">2022-08-11T12:21:28Z</dcterms:modified>
  <cp:revision>2</cp:revision>
  <dc:subject/>
  <dc:title/>
</cp:coreProperties>
</file>