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12218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тёмкин Валерий Сергеевич, тел.: +78155527257, e-mail: potemkinv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ормет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орме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1"/>
        <w:gridCol w:w="3605"/>
        <w:gridCol w:w="1682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17] Водяной клапан обогревателя кабины 57957755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яной клапан обогревателя кабины 57957755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96] Клапан торможения Normet (кат. № 56077160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рможения Normet (кат. № 56077160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92] Шарикоподшипник рулевого цилиндра Normet (кат. № 54593017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рулевого цилиндра Normet (кат. № 54593017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90] Палец цилиндра поворота Normet (кат. № 52886454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ворота Normet (кат. № 52886454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91] Палец цилиндра поворота передний Normet (кат. № 52886421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ворота передний Normet (кат. № 52886421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09] Кольцо уплотнительное Normet (кат. № 52303104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Normet (кат. № 52303104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79] Пластина упругая 54923545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ругая 54923545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94] Втулка подшипника скольжения Normet (кат. № 45261810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скольжения Normet (кат. № 45261810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34] Соединение Т-образная 8S40MXS гидравлической системы 5245200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ая 8S40MXS гидравлической системы 5245200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92] Муфта 6F640MXS тормозного клапана 52453271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F640MXS тормозного клапана 52453271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33] Муфта Т-образная 12S6MXS бака для топлива и гидравлического масла 52452133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-образная 12S6MXS бака для топлива и гидравлического масла 52452133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31] Муфта прямая распылительного смазочного устройства 52453321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ямая распылительного смазочного устройства 52453321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93] Муфта 6M14F80MXS моста 100008321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M14F80MXS моста 100008321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94] Муфта угловая 16C40MXS трубопроводов трансмиссионого масла 52451036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6C40MXS трубопроводов трансмиссионого масла 52451036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29] Подшипник цилиндра бочки Normet (кат. № 100063871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бочки Normet (кат. № 100063871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64] Долото острое NORMET SB302 EPIROC 760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лото острое Normet SB302 Epiroc 76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25] Подшипник скольжения Normet (кат. № 54563192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Normet (кат. № 54563192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62] Мотор гидравлический 56002025 Спреймек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гидравлический 56002025 Спреймек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8] Направляющая гидромолота 4526166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идромолота 4526166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9] Цилиндр наклона гидромолота 100139005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гидромолота 100139005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8] Муфта угловая 12C6MXS 5245144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2C6MXS 5245144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78] Комплект уплотнений подъемного цилиндра 100063513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дъемного цилиндра 100063513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9] Муфта 6-8F42EDMXS 52450483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8F42EDMXS 52450483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54] Кольцо врезное 100036971 Spraymec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резное 100036971 Spraymec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75] Фитинг редукционный 6-4TRTXS трубопровода трансмиссионного масла 52453396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редукционный 6-4TRTXS трубопровода трансмиссионного масла 52453396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6] Муфта соединительная для сопла 100018564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для сопла 100018564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7] Муфта 12-8F42EDMXS 52450269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-8F42EDMXS 52450269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0] Прерыватель цепи 100114593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рыватель цепи 100114593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0] Деталь скользящая 100127713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скользящая 100127713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1] Шланг для бетона 54919972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72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1] Труба внутренняя стрелы 2526542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стрелы 2526542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4] Колено для бетона 100044008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для бетона 100044008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4] Блок ударный 2526554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дарный 2526554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5] Соединение шарнирное 100002177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нирное 100002177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5] Труба для бетона 100012205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ля бетона 100012205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2] Шланг для бетона 54919956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56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6] Шарнир стрелы 2526486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стрелы 2526486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7] Площадка гидромолота 2526203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гидромолота 2526203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9] Подшипник скольжения 54562525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54562525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7] Переключатель тумблерный 100055872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100055872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8] Выключатель защиты 100100015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100015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5] Выключатель защиты 5515659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5515659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6] Выключатель защиты 100018362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018362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9] Реле порядка фаз 100014829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рядка фаз 100014829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0] Подшипник цилиндра наклона гидромолота 100100582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наклона гидромолота 100100582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67] Муфта 12F42EDMXS гидравлической системы 52450061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F42EDMXS гидравлической системы 52450061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2] Подшипник цилиндра поворота гидромолота 54593066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поворота гидромолота 54593066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65] Реле электрической системы 100055022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ической системы 100055022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66] Л-фитинг 16R6MXS топливного бака 52452323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-фитинг 16R6MXS топливного бака 52452323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4] Распорка стрелы 3605964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стрелы 3605964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24] Втулка упругая Normet RBO (кат. № 46023020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упругая Normet RBO (кат. № 46023020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3] Реле времени 100006874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100006874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5] Палец 41874984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41874984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6] Палец стрелы 41875022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41875022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63] Шланг водяной установки двигателя 4611872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дяной установки двигателя 4611872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4] Выключатель защиты 100018361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018361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1] Элемент гибкий 100027205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ибкий 100027205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7] Направляющая телескопа 4187598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598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8] Стрела вилочная 100005857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вилочная 100005857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40] Стрела телескопическая 100067547 Spraymec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телескопическая 100067547 Spraymec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2] Гаситель крутильных колебаний 100021082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крутильных колебаний 100021082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06] Комплект уплотнений цилиндра опор 100124404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100124404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07] Электродвигатель стеклоочистителя 100074498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стеклоочистителя 100074498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08] Цилиндр наклона кабины 56097215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кабины 56097215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6] Цилиндр наклона кабины 56091093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кабины 56091093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55] Фланец узла сочленения 4542640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узла сочленения 4542640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71] Муфта 6F42EDMXS фитингов зарядного клапана 52450327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F42EDMXS фитингов зарядного клапана 52450327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4] Рычаг стеклоочистителя 100015985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еклоочистителя 100015985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5] Замок двери 5361451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5361451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33] Кольцо уплотнительное 100013458 Spraymec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13458 Spraymec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39] Ролик направляющий шланга для бетонирования 46153870 Spraymec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шланга для бетонирования 46153870 Spraymec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78] Муфта угловая 16V6MXS бака для топлива и гидравлического масла 52455094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6V6MXS бака для топлива и гидравлического масла 52455094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76] Муфта угловая 12-10C50MXS фитингов гидравлического насоса 52450871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2-10C50MXS фитингов гидравлического насоса 52450871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2] Цилиндр поворота 100028168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а 100028168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75] Муфта 8-M14F80MXS фитингов моста 52450897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M14F80MXS фитингов моста 52450897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31] Уплотнение 3" 57955437 Spraymec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3" 57955437 Spraymec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3] Стекло лобовое 10006172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10006172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72] Муфта 6-M14F82EDMXS фитингов моста 52450475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M14F82EDMXS фитингов моста 52450475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04] Клапан топливный 100078946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пливный 100078946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0] Комплект уплотнений цилиндра опор 52355484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52355484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1] Шарнир соединения полурам в сборе 3599450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соединения полурам в сборе 3599450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05] Клапан перепускной 56048143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56048143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73] Муфта 8-8F42EDMXS топливного трубопровода 52450046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8F42EDMXS топливного трубопровода 52450046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7] Рама поворотная 2526362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поворотная 2526362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8] Соединение шарнирное 4526093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нирное 4526093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9] Палец цилиндра подъема стрелы 4526125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дъема стрелы 4526125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65] Пластина фиксирующая телескопа 4528144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иксирующая телескопа 4528144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81] Муфта угловая 8-8C40MXS фитингов топливного клапана 5245101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8-8C40MXS фитингов топливного клапана 5245101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24] Подшипник шариковый 100012812 Spraymec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100012812 Spraymec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66] Рама контактная 100016012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6012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80] Муфта угловая 6M14C870MXS фитингов моста 52454253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M14C870MXS фитингов моста 52454253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27] Комплект уплотнений 100008040 Spraymec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100008040 Spraymec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69] Датчик давления 100083218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0083218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28] Подшипник шариковый 57825614 Spraymec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57825614 Spraymec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89] Переключатель аварийного останова заднего модуля 100008362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аварийного останова заднего модуля 100008362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0] Цилиндр подъема в сборе 56097207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в сборе 56097207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1] Сиденье оператора 54929617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54929617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88] Палец расширительный цилиндра поворота колеса 52886439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цилиндра поворота колеса 52886439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62] Шток поршня 57985145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57985145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20] Труба массы 45966980 Spraymec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массы 45966980 Spraymec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4] Датчик 55150171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55150171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6] Часть базовая стрелы 1526361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базовая стрелы 1526361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60] Кресло оператора 54929800 Скаймек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54929800 Скаймек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18] Окно смотровое Normet (кат. № 52460508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мотровое Normet (кат. № 52460508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18] Комплект уплотнений цилиндра поворота 100032749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поворота 100032749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13] Уплотнение резиновое 100037070 Spraymec MF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100037070 Spraymec MF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94] Клапан с-образной трубки 100032115 Normet spraymec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-образной трубки 100032115 Normet spraymec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11] Вибратор - 54946132 торкет-установки Normet-Spraymec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- 54946132 торкет-установки Normet-Spraymec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91] Переключатель с перекидной головкой модуля кабины 5515637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 перекидной головкой модуля кабины 5515637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8] Уплотнение поршня водяного насоса 100119661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водяного насоса 100119661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9] Цилиндр на наклона сопла 56095342 Спреймек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 наклона сопла 56095342 Спреймек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6] Насос водяной ВД 5494840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ВД 5494840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0] Муфта-соединение - 57908691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-соединение - 5790869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49] Фланец подшипника полурамы 45170149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одшипника полурамы 45170149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07] Ручка внешняя дверцы кабины 5798253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внешняя дверцы кабины 5798253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44] Крепление 2615594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2615594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02] Долото острое кат. № 3083319106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влеоборщик Normet Scamek 2000S, кат. № 308331910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41] Кронштейн 4542647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4542647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42] Крепление 45540450 Спреймек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45540450 Спреймек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05] Подшипник - 54595061 торкет-установки Normet-Spraymec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54595061 торкет-установки Normet-Spraymec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45] Рычаг 4615617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4615617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46] Головка сопла 3593548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сопла 3593548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27] Вал шлицевой Normet (кат. № 45261350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лицевой Normet (кат. № 45261350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26] Подушка двигателя FG7C Normet Veekmas FG7C (кат. № 100051149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двигателя FG7C Normet Veekmas FG7C (кат. № 100051149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44] Переключатель Normet (кат. № 55156350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Normet (кат. № 55156350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24] Нейтрализатор выхлопных газов Normet (кат. № 54927116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йтрализатор выхлопных газов Normet (кат. № 54927116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9] Рама контактная 100016405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6405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2] Цилиндр гидравлический в сб 56097082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в сб 56097082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3] Воздухоочиститель 56054257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очиститель 56054257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72] Ролик , 4597143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, 4597143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6] Переключатель 5515634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5515634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0] Подшипник скольжения 54561428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54561428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4] Электродвигатель стеклоочистителя 57910887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стеклоочистителя 57910887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1] Рычаг стрелы 100005893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3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2] Рычаг стрелы 100005894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4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3] Палец цилиндра стрелы 100005043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стрелы 100005043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4] Цилиндр подъема стрелы 100004776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стрелы 100004776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5] Палец стрелы 100005896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100005896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70] Термостат , 100121564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, 100121564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6] Стрела телескопическая 100067559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телескопическая 100067559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56] Цилиндр Normet (кат. № 56095458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5458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71] Двигатель гидравлический 5602888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гидравлический 5602888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7] Пластина регулировочная 4542652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гулировочная 4542652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8] Подшипник шарнирный 100059473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нирный 100059473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33] Гайка крепежная Normet (кат. № 52117116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ежная Normet (кат. № 52117116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9] Подшипник шарнирный 10004940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нирный 10004940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264] Пластина 45396720 Чармек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45396720 Чармек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265] Палец 35815160 Чармек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35815160 Чармек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266] Палец 52858289 Чармек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58289 Чармек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267] Палец 52884285 Чармек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84285 Чармек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268] Шток поршня 57815458 Чармек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57815458 Чармек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29] Двигатель 56023609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56023609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09] Кнопка переключателя в сборе рабочего оборудования 10001589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ереключателя в сборе рабочего оборудования 10001589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27] Клапан давления редукционный 56073935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авления редукционный 56073935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28] Цилиндр гидравлический 56095086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56095086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21] Набор реле электрической системы 100022876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ле электрической системы 100022876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3] Щетка стекоочистителя 100062029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оочистителя 100062029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1] Гайка установочная 4599307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4599307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2] Кольцо , 4599449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, 4599449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05] Цилиндр наклона бочки 100063502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бочки 100063502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26] Клапан направляющий 56040562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правляющий 56040562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5] Винт с шестигранной головкой 5209189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5209189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52] Комплект управления 100121563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равления 100121563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6] Выключатель концевой 100017086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100017086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53] Комплект клапана входа и разряда 100121562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лапана входа и разряда 100121562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88] Кольцо опорное Normet (кат. № 45211409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Normet (кат. № 45211409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58] Ползун , 4599305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зун , 4599305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59] Подшипник скольжения 4599410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4599410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73] Цилиндр Normet (кат. № 56097017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7017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8] Уплотнение цилиндра поворота 10003598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цилиндра поворота 10003598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11] Переключатель тумблерный электрической распределительной коробки 10005587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электрической распределительной коробки 10005587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9] Контроллер кабеля 57957771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кабеля 57957771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4] Уплотнение набор 52355195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набор 52355195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57] Палец расширительный 52886520 Normet D105/90/85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52886520 Normet D105/90/8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12] Палец расширительный соединения рамы 3556259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оединения рамы 3556259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6] Шток цилиндра поворота 56044902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цилиндра поворота 56044902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07] Шарикоподшипник цилиндра наклона сопла 54591086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цилиндра наклона сопла 54591086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26] Гайка стопорная 5211733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5211733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47] Кольцо пружинное 52231446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52231446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46] Гайка прорезная 52118072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прорезная 52118072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00] Палец цилиндра стрелы распыления 41875048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стрелы распыления 41875048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45] Держатель пластин телескопа 4528143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стин телескопа 4528143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41] Пластина подшипника шарнирного соединения отбойника 41904905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дшипника шарнирного соединения отбойника 41904905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88] Гидроцилиндр поворота стрелы в сборе Normet (кат. № 56096217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оворота стрелы в сборе Normet (кат. № 56096217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66] Вал карданный Normet (кат. № 54821905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905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17] Гидроцилиндр FG7C 100051210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FG7C 10005121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17] Соединение Т-образное 52452265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52452265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15] Муфта 4-M10F82EDMXS 52450368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4-M10F82EDMXS 52450368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16] Соединение / 52452125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/ 52452125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39] Палец расширительный устройства шарнирного соединения отбойника 52886447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устройства шарнирного соединения отбойника 52886447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36] Палец расширительный стрелы 52886496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трелы 52886496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35] Палец стрелы 52885282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52885282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10] Муфта 8-12F42EDMXS 52450343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12F42EDMXS 52450343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54] Деталь направляющая NORMET кат № 45282010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направляющая NORMET (45282010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38] Палец расширительный стрелы 52886488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трелы 52886488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70] Болт карданный Normet (кат. № 52060861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Normet (кат. № 52060861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32] Муфта угловая 10C40MXS цилиндра стрелы 52451028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0C40MXS цилиндра стрелы 52451028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13] Муфта угловая 6-6C4OMXS 52451143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-6C4OMXS 52451143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71] Болт карданный Normet (кат. № 52060886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Normet (кат. № 52060886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14] Муфта угловая 6C40MXS 52451093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C40MXS 52451093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31] Муфта редукционная 10-8HMTXS стрелы 56605355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едукционная 10-8HMTXS стрелы 56605355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11] Муфта угловая 8V6MXS 52450975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8V6MXS 52450975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12] Соединение Т-образное 12S4OMXS 52452067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12S4OMXS 52452067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33] Муфта угловая 10C6MXS цилиндра стрелы 52451176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0C6MXS цилиндра стрелы 52451176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78] Диск опорный подшипника полурамы Normet (кат. № 45170131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опорный подшипника полурамы Normet (кат. № 45170131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26] Сиденье оператора XFZY-1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XFZY-1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04] Гайка манипулятора 52453974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анипулятора 52453974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6] Муфта 4-8F42EDMXS NORMET 52450038 52450038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4-8F42EDMXS NORMET 52450038 52450038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7] Соединение угловое 52451432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52451432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4] Соединение Т-образное 4S6MXS 52452034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4S6MXS 52452034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5] Л-фитинг 4R6MXS 52452042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-фитинг 4R6MXS 52452042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8] Муфта 16F640MXS 52453339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6F640MXS 52453339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9] Муфта 16F42EDMXS 52450103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6F42EDMXS 52450103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86] Гидроцилиндр рулевого управления системы гидравлики Normet Veekmas FG7C (кат. № 100051027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левого управления системы гидравлики Normet Veekmas FG7C (кат. № 100051027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83] Цилиндр поворотный Normet (кат. № 100025573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ный Normet (кат. № 100025573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21] Шайба ударного блока 4526178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дарного блока 4526178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2] Муфта 10F42EDMXS 52450053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0F42EDMXS 52450053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3] Муфта угловая 6C6MXS 52451226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C6MXS 52451226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20] Кольцо уплотнительное шарнирного соединения отбойника 57971343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шарнирного соединения отбойника 57971343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0] Муфта 6-6F42EDMXS 52450467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6F42EDMXS 52450467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1] Фитинг удлинительный R3/8" 52435047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удлинительный R3/8" 52435047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22] Шайба ударного блока 45261790 NORMET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дарного блока 45261790 NORMET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22] Уплотнение FG7C 100050088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FG7C 100050088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20] Колодка 100050072 Veekmas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100050072 Veekmas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21] Цилиндр выдвижения отвала 100099417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движения отвала 100099417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13] Стекло заднее Normet (кат. № 57983777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днее Normet (кат. № 57983777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вторное проведение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8:46Z</dcterms:created>
  <dc:creator/>
  <dc:description/>
  <dc:language>en-US</dc:language>
  <cp:lastModifiedBy/>
  <cp:lastPrinted>1995-11-21T17:41:00Z</cp:lastPrinted>
  <dcterms:modified xsi:type="dcterms:W3CDTF">2022-08-11T11:58:48Z</dcterms:modified>
  <cp:revision>2</cp:revision>
  <dc:subject/>
  <dc:title/>
</cp:coreProperties>
</file>