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DN 100 PN 4.0 МПа ст.СF3М   фланцевое исп.F кл.герм.IV (без пневмоприв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262"/>
        <w:gridCol w:w="1769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174] Клапан регулирующий 35-35212 DN 100 PN 4.0 МПа ст.СF3М фланцевое исп.F кл.герм.IV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00 PN 4.0 МПа ст.СF3М фланцевое исп.F кл.герм.IV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41Z</dcterms:created>
  <dc:creator/>
  <dc:description/>
  <dc:language>en-US</dc:language>
  <cp:lastModifiedBy/>
  <cp:lastPrinted>1995-11-21T17:41:00Z</cp:lastPrinted>
  <dcterms:modified xsi:type="dcterms:W3CDTF">2022-08-11T11:23:41Z</dcterms:modified>
  <cp:revision>2</cp:revision>
  <dc:subject/>
  <dc:title/>
</cp:coreProperties>
</file>