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о из нержавеющей стали 1,0 мм (300/50 мм), Сито КСВ пластик, ячейки 0.08х0.08 мм, сито 86х118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о из нержавеющей стали 1,0 мм (300/50 мм), Сито КСВ пластик, ячейки 0.08х0.08 мм, сито 86х118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3101"/>
        <w:gridCol w:w="1939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7] Сито КСВ пластик, ячейки 0.08х0.08 мм, сито 86х118 мм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8] Сито из нержавеющей стали 1,0 мм (300/50 мм)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6:14Z</dcterms:created>
  <dc:creator/>
  <dc:description/>
  <dc:language>en-US</dc:language>
  <cp:lastModifiedBy/>
  <cp:lastPrinted>1995-11-21T17:41:00Z</cp:lastPrinted>
  <dcterms:modified xsi:type="dcterms:W3CDTF">2022-08-11T10:46:14Z</dcterms:modified>
  <cp:revision>2</cp:revision>
  <dc:subject/>
  <dc:title/>
</cp:coreProperties>
</file>