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128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731. Электрокомплектующие РЭН III-IV кв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731. Электрокомплектующие РЭН III-IV 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8"/>
        <w:gridCol w:w="3257"/>
        <w:gridCol w:w="1883"/>
      </w:tblGrid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20] Клемма для распр.коробок с 5 жилами 2273-205 0,5-2,5мм2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5 жилами 2273-205 0,5-2,5мм2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07] Выключатель путевой ВПК-2112-Б-У2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К-2112-Б-У2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370] Выключатель автоматический ВА47-100 Iн=80А 3P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100 Iн=80А 3P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0 00 00062] Фотореле ФР-601 LFR20-601-2200-003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реле ФР-601 LFR20-601-2200-003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58] Клемма соединительная 222-412 2x0.08-2.5мм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2 2x0.08-2.5мм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13] Клемма соединительная 222-413 0,08-2,5мм2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3 0,08-2,5мм2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8 00 00005] Датчик движения IEK настенный 1100w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вижения IEK настенный 1100w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07] Контактор КПД-5 100А 40В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ПД-5 100А 40В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1 00 00022] Выключатель концевой HL-5000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HL-5000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183] Реле промежуточное РП21-003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РП21-003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21] Выключатель автоматический ВА47-29 "B" Iн=16А 3P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16А 3P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124] Реле промежуточное FINDER 55.34.8.230.0040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FINDER 55.34.8.230.0040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167] Реле промежуточное РЭП 34-44-10 УХЛ4 Б 4з+4р 220В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РЭП 34-44-10 УХЛ4 Б 4з+4р 220В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0 00 00162] Реле контроля пуска РКП-ПВЭД-380 1513916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контроля пуска РКП-ПВЭД-380 1513916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25] Выключатель концевой ВК-300 БР11-67У2-22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ВК-300 БР11-67У2-22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31] Пускатель магнитный ПМЕ-212 УЗ ~220В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Е-212 УЗ ~220В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61] Выключатель концевой TZ-8108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TZ-8108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1 00 00052] Розетка для реле 94.04SMA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ля реле 94.04SMA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041] Выключатель автоматический АП-50Б-3МТ Iн=16 А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 Iн=16 А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175] Реле промежуточное ПЭ 37-62 220В A8013-77950456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ПЭ 37-62 220В A8013-77950456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8 00 00002] Замок электромагнитный Ebelco BEL-600S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электромагнитный Ebelco BEL-600S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10] Выключатель путевой ВП 15K-21А-231-54У2.3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 15K-21А-231-54У2.3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0 00 00137] Реле 24VDC, 10A/250VAC, 8-Pin RCI484AC4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24VDC, 10A/250VAC, 8-Pin RCI484AC4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02] Выключатель автоматический ВА47-100 Iн=16А 1P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100 Iн=16А 1P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46] Выключатель автоматический ВА47-100 Iн=63А 3P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100 Iн=63А 3P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03] Выключатель автоматический ВА47-100 Iн=100А 3P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100 Iн=100А 3P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35] Указатель напряжения двухполюсный FLUKE T90 1000В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двухполюсный FLUKE T90 1000В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9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8 ию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июля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0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Лот 2731. Электрокомплектующие РЭН III-IV кв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онтактор КПД-5 100А 40В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авгус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сключение отдельных позиц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39:31Z</dcterms:created>
  <dc:creator/>
  <dc:description/>
  <dc:language>en-US</dc:language>
  <cp:lastModifiedBy/>
  <cp:lastPrinted>1995-11-21T17:41:00Z</cp:lastPrinted>
  <dcterms:modified xsi:type="dcterms:W3CDTF">2022-08-11T10:39:31Z</dcterms:modified>
  <cp:revision>2</cp:revision>
  <dc:subject/>
  <dc:title/>
</cp:coreProperties>
</file>