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22253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7-53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ПВХ, комплектующ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ПВХ, комплектующ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5"/>
        <w:gridCol w:w="3132"/>
        <w:gridCol w:w="1941"/>
      </w:tblGrid>
      <w:tr>
        <w:trPr/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049] Муфта ПП 20х1/2" НР [ед. измерения: шт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20х1/2" НР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600] Муфта переходная ПП 25х20 [ед. измерения: шт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ПП 25х2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124] Обвод ПП d.20 [ед. измерения: шт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вод ПП d.2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069] Муфта ПП d.20 [ед. измерения: шт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d.2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048] Муфта ПП 20х1/2" ВР [ед. измерения: шт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20х1/2" ВР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669] Отвод внутренний однораструбный ПП 67град. d.110 [ед. измерения: шт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нутренний однораструбный ПП 67град. d.11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53] Труба ПВХ d.160 L=500 [ед. измерения: шт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ВХ d.160 L=50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06] Тройник ПП d.32/20/32 [ед. измерения: шт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32/20/32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28] Тройник ПП d.20 [ед. измерения: шт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2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190] Труба ПВХ d.50 L=2000 [ед. измерения: м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ВХ d.50 L=200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092] Муфта разъемная ПП 40х1 1/4" НР [ед. измерения: шт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азъемная ПП 40х1 1/4" НР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090] Муфта разъемная ПП 32х1" НР [ед. измерения: шт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азъемная ПП 32х1" НР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133] Отвод ПВХ 45град. d.110 [ед. измерения: шт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ВХ 45град. d.11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177] Ревизия ПП d.110 [ед. измерения: шт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визия ПП d.11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178] Ревизия ПП d.50 [ед. измерения: шт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визия ПП d.5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207] Труба ПВХ d.160х4 L=1000 [ед. измерения: шт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ВХ d.160х4 L=100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670] Отвод внутренний однораструбный ПП 67град. d.50 [ед. измерения: шт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внутренний однораструбный ПП 67град. d.5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671] Тройник внутренний двухраструбный ПП 67град. d.110 [ед. измерения: шт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внутренний двухраструбный ПП 67град. d.11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055] Муфта ПП 32х25 [ед. измерения: шт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32х25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698] Муфта клеевая ПВХ d.110 [ед. измерения: шт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леевая ПВХ d.11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186] Труба ПВХ d.110 L=1000 [ед. измерения: м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ВХ d.110 L=100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636] Муфта ПП 32х32 [ед. измерения: шт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32х32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185] Труба ПВХ d.110 L=500 [ед. измерения: м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ВХ d.110 L=50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188] Труба ПВХ d.50 L=500 [ед. измерения: м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ВХ d.50 L=50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187] Труба ПВХ d.110 L=2000 [ед. измерения: м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ВХ d.110 L=200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086] Муфта разъемная ПП 25х1/2" ВР [ед. измерения: шт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азъемная ПП 25х1/2" ВР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54] Труба ПВХ d.160 L=2000 [ед. измерения: шт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ВХ d.160 L=200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562] Тройник ПНД 87град. d.110/50 [ед. измерения: шт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НД 87град. d.110/5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089] Муфта разъемная ПП 32х1" ВР [ед. измерения: шт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азъемная ПП 32х1" ВР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370] Тройник ПП d.25/20/25 [ед. измерения: шт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25/20/25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07] Тройник ПП d.32/25/32 [ед. измерения: шт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32/25/32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11] Тройник ПП d.40/32/40 [ед. измерения: шт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40/32/4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179] Труба ПП d.50 L=1000 [ед. измерения: м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d.50 L=100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186] Труба ПВХ d.110 L=1000 [ед. измерения: м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ВХ d.110 L=100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187] Труба ПВХ d.110 L=2000 [ед. измерения: м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ВХ d.110 L=200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246] Труба ПНД 110х2,8х1000 [ед. измерения: м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НД 110х2,8х100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178] Труба ПП d.20 L=2000 [ед. измерения: м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d.20 L=200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4.00 (м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269] Труба ПП d.25мм L=2000мм [ед. измерения: шт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d.25мм L=2000мм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155] Труба ПП арм. d.32 [ед. измерения: м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арм. d.32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267] Труба ПП d.110 L=1500мм [ед. измерения: шт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d.110 L=1500мм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269] Труба ПП d.25мм L=2000мм [ед. измерения: шт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d.25мм L=2000мм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268] Труба ПП d.50мм L=1500мм [ед. измерения: шт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d.50мм L=1500мм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182] Труба ПП SDR6/S2,5 6.7х40 ГОСТ 32415-2013 [ед. измерения: м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SDR6/S2,5 6.7х40 ГОСТ 32415-2013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082] Труба ПЭ100 SDR17 32х2 [ед. измерения: м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32х2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52] Угол ПП 90° d.20 [ед. измерения: шт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 d.2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58] Угол ПП 90° d.25 [ед. измерения: шт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 d.25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63] Угол ПП 90°d.32 [ед. измерения: шт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d.32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65] Угол ПП 90°d.40 [ед. измерения: шт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d.4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62] Угол ПП 45°d.32 [ед. измерения: шт]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45°d.32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5 августа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0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августа 2022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2 августа 2022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Трубы ПВХ, комплектующие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руба ПВХ   d.160 L=50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руба ПВХ   d.50 L=200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Отвод   ПВХ   45град. d.11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руба ПВХ   d.160х4 L=100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руба ПВХ   d.110 L=100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руба ПВХ   d.110 L=50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руба ПВХ   d.50 L=50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руба ПВХ   d.110 L=200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руба ПВХ   d.160 L=2000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1 авгус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сроков поста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28:16Z</dcterms:created>
  <dc:creator/>
  <dc:description/>
  <dc:language>en-US</dc:language>
  <cp:lastModifiedBy/>
  <cp:lastPrinted>1995-11-21T17:41:00Z</cp:lastPrinted>
  <dcterms:modified xsi:type="dcterms:W3CDTF">2022-08-11T07:28:16Z</dcterms:modified>
  <cp:revision>2</cp:revision>
  <dc:subject/>
  <dc:title/>
</cp:coreProperties>
</file>