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(опоры) ию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(опоры) ию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40"/>
        <w:gridCol w:w="2099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69] Опора 108- ТХ- А11- ст.3 ОСТ 36-146-88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ТХ- А11- ст.3 ОСТ 36-146-88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7] Опора 45- ХБ- А- ст.20 ОСТ 36-146-88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80] Опора 89- КХ- А11- Ст3пс ОСТ 36-146-88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3пс ОСТ 36-146-88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2] Опора 32- ХБ- А- ст.20 ОСТ 36-146-88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206] Опора 630- КП- Б12- ст.3 ОСТ 36-146-88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Б12- ст.3 ОСТ 36-146-88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0:38Z</dcterms:created>
  <dc:creator/>
  <dc:description/>
  <dc:language>en-US</dc:language>
  <cp:lastModifiedBy/>
  <cp:lastPrinted>1995-11-21T17:41:00Z</cp:lastPrinted>
  <dcterms:modified xsi:type="dcterms:W3CDTF">2022-08-11T06:00:38Z</dcterms:modified>
  <cp:revision>2</cp:revision>
  <dc:subject/>
  <dc:title/>
</cp:coreProperties>
</file>