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082"/>
        <w:gridCol w:w="195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3] Шкаф вытяжной с мойкой 1200 ШВМ 1280х720х2200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мойкой 1200 ШВМ 1280х720х22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63] Шкаф вытяжной с отводом воды 1200х750х2400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отводом воды 1200х750х24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2] Шкаф вытяжной 1200 ШВУ 1200х720х2200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 ШВУ 1200х720х22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0] Тумба подкатная с дверкой 460х530х650 металлическая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веркой 460х530х650 металлическа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82] Стол островной 1500СО(Кп) 1500х1500х900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1500СО(Кп) 1500х1500х9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9] Тумба подкатная 1300х530х800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1300х530х8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16] Стол-мойка двойной 1500СМДкб 1500х600х900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1500СМДкб 1500х600х9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7] Тумба подкатная 400х530х800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8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4] Тумба подкатная ЛАБ-400-ТЯн-3 с 3-мя ящиками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400-ТЯн-3 с 3-мя ящикам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вгуста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бель лабораторная для НАФ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го лота с дополнительными позиц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3:59Z</dcterms:created>
  <dc:creator/>
  <dc:description/>
  <dc:language>en-US</dc:language>
  <cp:lastModifiedBy/>
  <cp:lastPrinted>1995-11-21T17:41:00Z</cp:lastPrinted>
  <dcterms:modified xsi:type="dcterms:W3CDTF">2022-08-10T13:43:59Z</dcterms:modified>
  <cp:revision>2</cp:revision>
  <dc:subject/>
  <dc:title/>
</cp:coreProperties>
</file>