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ондаренко Дарья Викторовна, тел.: 8-48144-6-87-96, e-mail: bondarenko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2"/>
        <w:gridCol w:w="2801"/>
        <w:gridCol w:w="2185"/>
      </w:tblGrid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9 00 00008] Ткань бельтинг БФ-БД 2030/110 [ед. измерения: пог.м]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1.5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6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августа 2022 года в 16:2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3:39Z</dcterms:created>
  <dc:creator/>
  <dc:description/>
  <dc:language>en-US</dc:language>
  <cp:lastModifiedBy/>
  <cp:lastPrinted>1995-11-21T17:41:00Z</cp:lastPrinted>
  <dcterms:modified xsi:type="dcterms:W3CDTF">2022-08-10T13:13:39Z</dcterms:modified>
  <cp:revision>2</cp:revision>
  <dc:subject/>
  <dc:title/>
</cp:coreProperties>
</file>