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 Александр Викторович, тел.: 8(8162)99-75-77, e-mail: avlas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4 OP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4 OP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3243"/>
        <w:gridCol w:w="1865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7] Труба н/ж б/ш 220х6 ст.08-12Х18Н10Т / AISI 32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0х6 ст.08-12Х18Н10Т / AISI 32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6] Труба н/ж б/ш 57х3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6] Труба н/ж б/ш 45х4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0] Труба н/ж б/ш 45х3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87] Труба н/ж б/ш 76х5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24] Труба н/ж б/ш 18х3 ст.08-10Х17Н13М2Т / AISI 316Ti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8-10Х17Н13М2Т / AISI 316Ti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62] Труба н/ж б/ш 32х4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2:14Z</dcterms:created>
  <dc:creator/>
  <dc:description/>
  <dc:language>en-US</dc:language>
  <cp:lastModifiedBy/>
  <cp:lastPrinted>1995-11-21T17:41:00Z</cp:lastPrinted>
  <dcterms:modified xsi:type="dcterms:W3CDTF">2022-08-10T11:42:14Z</dcterms:modified>
  <cp:revision>2</cp:revision>
  <dc:subject/>
  <dc:title/>
</cp:coreProperties>
</file>