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852"/>
        <w:gridCol w:w="190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,3 ст.20Х-3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6,3 ГОСТ 19903-74 сталь 20Х-3 ГОСТ 1577-81 размер листа 1500мм х 6000мм количество - 2 шт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15; ГОСТ 19281-14 (размер листа 1500х6000мм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245 ГОСТ Р 57837-2017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ГОСТ 27772-2015, требуется 1 шт, l=76мм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3:03Z</dcterms:created>
  <dc:creator/>
  <dc:description/>
  <dc:language>en-US</dc:language>
  <cp:lastModifiedBy/>
  <cp:lastPrinted>1995-11-21T17:41:00Z</cp:lastPrinted>
  <dcterms:modified xsi:type="dcterms:W3CDTF">2022-08-10T11:13:03Z</dcterms:modified>
  <cp:revision>2</cp:revision>
  <dc:subject/>
  <dc:title/>
</cp:coreProperties>
</file>