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 оперативные заяв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 оперативные заяв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4"/>
        <w:gridCol w:w="2249"/>
        <w:gridCol w:w="1765"/>
      </w:tblGrid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82-188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82-188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94-2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82-188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28-132/194-2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82-188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94-2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82-188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94-2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94-2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8-92/158-164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82-188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58-164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8-92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58-164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94-2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94-2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94-2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94-2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94-2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12-11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04-108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96-1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мужской 112-116/182-188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мужской 96-100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мужской 104-108/182-188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04-108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104-108/182-188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112-116/182-188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104-108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82-188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96-100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104-108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104-108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96-100/182-188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88-92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96-100/158-164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96-100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96-100/194-2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96-100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58-164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04-108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94-2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96-100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94-2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82-188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94-2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94-2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94-2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94-2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94-2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94-2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82-188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82-188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58-164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94-2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70-17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хлопчатобумажный черны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82-188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полушерстяной черны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II(176-188)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III(176-188)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I(164-176)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 II(164-176)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3(ОБ 118-130) - III(176-188)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спытание образцов в условиях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7:17Z</dcterms:created>
  <dc:creator/>
  <dc:description/>
  <dc:language>en-US</dc:language>
  <cp:lastModifiedBy/>
  <cp:lastPrinted>1995-11-21T17:41:00Z</cp:lastPrinted>
  <dcterms:modified xsi:type="dcterms:W3CDTF">2022-08-10T10:47:18Z</dcterms:modified>
  <cp:revision>2</cp:revision>
  <dc:subject/>
  <dc:title/>
</cp:coreProperties>
</file>