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52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кер шпильки HILTI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кер шпильки HILTI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9"/>
        <w:gridCol w:w="3046"/>
        <w:gridCol w:w="1973"/>
      </w:tblGrid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218] Анкер шпилька HILTI HST М10 х90 /10 ст.оц.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шпилька HILTI HST М10 х90 /10 ст.оц.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08] Анкер шпилька HILTI HSA М12 х145 65/50/15 ст.угл.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шпилька HILTI HSA М12 х145 65/50/15 ст.угл.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авгус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августа 2022 года в 11:2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5 августа 2022 года в 11:5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нкер шпильки HILTI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47:38Z</dcterms:created>
  <dc:creator/>
  <dc:description/>
  <dc:language>en-US</dc:language>
  <cp:lastModifiedBy/>
  <cp:lastPrinted>1995-11-21T17:41:00Z</cp:lastPrinted>
  <dcterms:modified xsi:type="dcterms:W3CDTF">2022-08-10T09:47:38Z</dcterms:modified>
  <cp:revision>2</cp:revision>
  <dc:subject/>
  <dc:title/>
</cp:coreProperties>
</file>