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морез по металлу с пресс-шайбой 4.2х 32 н/ж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рез по металлу с пресс-шайбой 4.2х 32 н/ж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2758"/>
        <w:gridCol w:w="2338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с пресс-шайбой 4.2х 32 нержавеющая сталь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1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9:14Z</dcterms:created>
  <dc:creator/>
  <dc:description/>
  <dc:language>en-US</dc:language>
  <cp:lastModifiedBy/>
  <cp:lastPrinted>1995-11-21T17:41:00Z</cp:lastPrinted>
  <dcterms:modified xsi:type="dcterms:W3CDTF">2022-08-10T08:29:14Z</dcterms:modified>
  <cp:revision>2</cp:revision>
  <dc:subject/>
  <dc:title/>
</cp:coreProperties>
</file>