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ктани (Увеличение мощности ам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ктани (Увеличение мощности ам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36"/>
        <w:gridCol w:w="1762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38] Полотно ПСХ-Т-450 (1000) толщ. 1,4мм стекловолокнистое холстопрошивное [ед. измерения: кв.м.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СХ-Т-450 (1000) толщ. 1,4мм стекловолокнистое холстопрошивное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83.60 (кв.м.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03] Ткань конструкционная Т-23Р [ед. измерения: кв.м.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онструкционная Т-23Р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0.98 (кв.м.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05] Стеклопластик РСТ-250 Л [ед. измерения: кв.м.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56 (кв.м.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19] Стеклонить ЕС6-26 ГОСТ 8325-93 [ед. измерения: кг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нить ЕС6-26 ГОСТ 8325-9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4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0:22Z</dcterms:created>
  <dc:creator/>
  <dc:description/>
  <dc:language>en-US</dc:language>
  <cp:lastModifiedBy/>
  <cp:lastPrinted>1995-11-21T17:41:00Z</cp:lastPrinted>
  <dcterms:modified xsi:type="dcterms:W3CDTF">2022-08-10T07:10:22Z</dcterms:modified>
  <cp:revision>2</cp:revision>
  <dc:subject/>
  <dc:title/>
</cp:coreProperties>
</file>