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ибриков Михаил Михайлович, тел.: +7(81555)27227, e-mail: ChibrikovM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, Краны шаровые DN 25-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, Краны шаровые DN 25-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  <w:gridCol w:w="3435"/>
        <w:gridCol w:w="1778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87] Кран шаровой JIP Standard FF 065N9627 DN 80 PN 1,6 МПа ст.20 КОФ исп.В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JIP Standard FF 065N9627 DN 80 PN 1,6 МПа ст.20 КОФ исп.В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86] Кран шаровой JIP Standard WW 065N9606 DN 65 PN 1,6 МПа ст.20 приварной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JIP Standard WW 065N9606 DN 65 PN 1,6 МПа ст.20 приварно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85] Кран шаровой JIP Standard WW 065N9605 DN 50 PN 1,6 МПа ст.20 приварной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JIP Standard WW 065N9605 DN 50 PN 1,6 МПа ст.20 приварно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84] Кран шаровой JIP Standard WW 065N9602 DN 25 PN 1,6 МПа ст.20 приварной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JIP Standard WW 065N9602 DN 25 PN 1,6 МПа ст.20 приварно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83] Кран шаровой JIP Standard WW 065N9603 DN 32 PN 1,6 МПа ст.20 приварной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JIP Standard WW 065N9603 DN 32 PN 1,6 МПа ст.20 приварно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882] Кран шаровой DN 25 PN 4,0 МПа латунь штуцерный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25 PN 4,0 МПа латунь штуцерный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209] Клапан балансировочный Leno MVT 003Z4086 DN 50 PN2.0МПа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алансировочный Leno MVT 003Z4086 DN 50 PN2.0МПа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22] Клапан запорный прямой RLV-15 Danfoss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прямой RLV-15 Danfoss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5 00 00 00055] Клапан термостатический прямой RTR-N 15 DN15 [ед. измерения: шт]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ермостатический прямой RTR-N 15 DN15</w:t>
            </w:r>
          </w:p>
        </w:tc>
        <w:tc>
          <w:tcPr>
            <w:tcW w:w="1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августа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августа 2022 года в 18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1:01Z</dcterms:created>
  <dc:creator/>
  <dc:description/>
  <dc:language>en-US</dc:language>
  <cp:lastModifiedBy/>
  <cp:lastPrinted>1995-11-21T17:41:00Z</cp:lastPrinted>
  <dcterms:modified xsi:type="dcterms:W3CDTF">2022-08-10T07:01:01Z</dcterms:modified>
  <cp:revision>2</cp:revision>
  <dc:subject/>
  <dc:title/>
</cp:coreProperties>
</file>