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стат, сушилка, стерилизатор паровой / Проте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стат, сушилка, стерилизатор паровой / Проте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45"/>
        <w:gridCol w:w="1797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63] Стерилизатор паровой автоматический ГКа-25 ПЗ (-07) 450х690х400 (±30) 24.7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паровой автоматический ГКа-25 ПЗ (-07) 450х690х400 (±30) 24.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07] Сушилка для лабораторной посуды СП-СЛ-43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для лабораторной посуды СП-СЛ-4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9 00 00002] Термостат суховоздушный ТСО 1/80 СПУ 80л (от+5 до+60)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суховоздушный ТСО 1/80 СПУ 80л (от+5 до+60)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авгус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4:49Z</dcterms:created>
  <dc:creator/>
  <dc:description/>
  <dc:language>en-US</dc:language>
  <cp:lastModifiedBy/>
  <cp:lastPrinted>1995-11-21T17:41:00Z</cp:lastPrinted>
  <dcterms:modified xsi:type="dcterms:W3CDTF">2022-08-10T06:24:49Z</dcterms:modified>
  <cp:revision>2</cp:revision>
  <dc:subject/>
  <dc:title/>
</cp:coreProperties>
</file>