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еплоизолирующий для решетки колосник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3385"/>
        <w:gridCol w:w="1807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1 00 00056] Комплект теплоизолирующий для решетки колосниковой РК.14.007 [ед. измерения: шт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плоизолирующий для решетки колосниковой РК.14.00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3:04Z</dcterms:created>
  <dc:creator/>
  <dc:description/>
  <dc:language>en-US</dc:language>
  <cp:lastModifiedBy/>
  <cp:lastPrinted>1995-11-21T17:41:00Z</cp:lastPrinted>
  <dcterms:modified xsi:type="dcterms:W3CDTF">2022-08-10T06:13:04Z</dcterms:modified>
  <cp:revision>2</cp:revision>
  <dc:subject/>
  <dc:title/>
</cp:coreProperties>
</file>