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32"/>
        <w:gridCol w:w="1797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1] Круг шлифовальный на липучке 125 Практика арт.038-623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липучке 125 Практика арт.038-62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2] Круг отрезной 400х4х32 А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5] Круг отрезной вулканитовый 200х1,6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2] Круг отрезной 180х3х22,23 А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,23 А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0] Круг отрезной вулканитовый 200х1.2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5] Круг шлифовальный 175х20х32 25А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8] Круг отрезной вулканитовый 200х2,0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,0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6] Круг отрезной вулканитовый 200х0,8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,8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7] Круг отрезной вулканитовый 200х1,0х32 14А 80Н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0х32 14А 80Н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1:17Z</dcterms:created>
  <dc:creator/>
  <dc:description/>
  <dc:language>en-US</dc:language>
  <cp:lastModifiedBy/>
  <cp:lastPrinted>1995-11-21T17:41:00Z</cp:lastPrinted>
  <dcterms:modified xsi:type="dcterms:W3CDTF">2022-08-10T06:11:18Z</dcterms:modified>
  <cp:revision>2</cp:revision>
  <dc:subject/>
  <dc:title/>
</cp:coreProperties>
</file>