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урдов Сергей Васильевич, тел.: +7(48144) 6-86-57, e-mail: kurdov.s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втомобиль Toyota Camry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мобиль Toyota Camry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89"/>
        <w:gridCol w:w="4361"/>
        <w:gridCol w:w="1888"/>
      </w:tblGrid>
      <w:tr>
        <w:trPr/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1 00 00 00001] Автомобиль Toyota Camry [ед. измерения: шт]</w:t>
            </w:r>
          </w:p>
        </w:tc>
        <w:tc>
          <w:tcPr>
            <w:tcW w:w="43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мобиль Toyota CAMRY Седан 2,5 л, 200 л.с., АКП8, FWD, 4дв., Prestige Safety черный металлик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 территория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0 августа 2022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0 августа 2022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0 августа 2022 года в 11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6:06:49Z</dcterms:created>
  <dc:creator/>
  <dc:description/>
  <dc:language>en-US</dc:language>
  <cp:lastModifiedBy/>
  <cp:lastPrinted>1995-11-21T17:41:00Z</cp:lastPrinted>
  <dcterms:modified xsi:type="dcterms:W3CDTF">2022-08-10T06:06:49Z</dcterms:modified>
  <cp:revision>2</cp:revision>
  <dc:subject/>
  <dc:title/>
</cp:coreProperties>
</file>