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медная 1/2" (12,7 мм х 0,81 мм)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медная 1/2" (12,7 мм х 0,81 мм)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1"/>
        <w:gridCol w:w="3163"/>
        <w:gridCol w:w="2794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едная 1/2" (12,7 мм х 0,81 мм) 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2.08.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2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51:09Z</dcterms:created>
  <dc:creator/>
  <dc:description/>
  <dc:language>en-US</dc:language>
  <cp:lastModifiedBy/>
  <cp:lastPrinted>1995-11-21T17:41:00Z</cp:lastPrinted>
  <dcterms:modified xsi:type="dcterms:W3CDTF">2022-08-10T05:51:09Z</dcterms:modified>
  <cp:revision>2</cp:revision>
  <dc:subject/>
  <dc:title/>
</cp:coreProperties>
</file>