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 Александр Викторович, тел.: 8(8162)99-75-77, e-mail: avlas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н/ж б/ш 24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8"/>
        <w:gridCol w:w="3934"/>
        <w:gridCol w:w="2006"/>
      </w:tblGrid>
      <w:tr>
        <w:trPr/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20х6 ст.08-12Х18Н10Т / AISI 32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1-81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; ГОСТ 9940-81. 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76х5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940-81.МКК по методу АМУ ГОСТ 6032-2017.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8-10Х17Н13М2Т / AISI 316Ti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4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3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иложенным файлом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банк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 запросу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2 08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8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7:58Z</dcterms:created>
  <dc:creator/>
  <dc:description/>
  <dc:language>en-US</dc:language>
  <cp:lastModifiedBy/>
  <cp:lastPrinted>1995-11-21T17:41:00Z</cp:lastPrinted>
  <dcterms:modified xsi:type="dcterms:W3CDTF">2022-08-10T05:37:59Z</dcterms:modified>
  <cp:revision>2</cp:revision>
  <dc:subject/>
  <dc:title/>
</cp:coreProperties>
</file>