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рук оператив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рук оператив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  <w:gridCol w:w="2472"/>
        <w:gridCol w:w="2016"/>
      </w:tblGrid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1 (XX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2 (XXX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2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пара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S (100 шт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ена в стоимость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ведение испытаний в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30:07Z</dcterms:created>
  <dc:creator/>
  <dc:description/>
  <dc:language>en-US</dc:language>
  <cp:lastModifiedBy/>
  <cp:lastPrinted>1995-11-21T17:41:00Z</cp:lastPrinted>
  <dcterms:modified xsi:type="dcterms:W3CDTF">2022-08-09T14:30:07Z</dcterms:modified>
  <cp:revision>2</cp:revision>
  <dc:subject/>
  <dc:title/>
</cp:coreProperties>
</file>