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нк Вкладыш в трудовую книжк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нк Вкладыш в трудовую книжк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3"/>
        <w:gridCol w:w="3233"/>
        <w:gridCol w:w="2872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Вкладыш в трудовую книжку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5-7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12.08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2:42Z</dcterms:created>
  <dc:creator/>
  <dc:description/>
  <dc:language>en-US</dc:language>
  <cp:lastModifiedBy/>
  <cp:lastPrinted>1995-11-21T17:41:00Z</cp:lastPrinted>
  <dcterms:modified xsi:type="dcterms:W3CDTF">2022-08-09T13:02:42Z</dcterms:modified>
  <cp:revision>2</cp:revision>
  <dc:subject/>
  <dc:title/>
</cp:coreProperties>
</file>