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01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01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3"/>
        <w:gridCol w:w="3205"/>
        <w:gridCol w:w="2550"/>
      </w:tblGrid>
      <w:tr>
        <w:trPr/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Н 65Г 019 ГОСТ 6402-7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00шт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2 (кг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 угл.ст. 019 ГОСТ 11371-78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точности С. Требуется 800шт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8 (кг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-6Н.5 ст.угл. 019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15-70. Требуется 1600шт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16 (кг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-6g x70.56 ст.угл. 019 ГОСТ 7798-7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00шт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16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потребность !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59:56Z</dcterms:created>
  <dc:creator/>
  <dc:description/>
  <dc:language>en-US</dc:language>
  <cp:lastModifiedBy/>
  <cp:lastPrinted>1995-11-21T17:41:00Z</cp:lastPrinted>
  <dcterms:modified xsi:type="dcterms:W3CDTF">2022-08-09T12:59:56Z</dcterms:modified>
  <cp:revision>2</cp:revision>
  <dc:subject/>
  <dc:title/>
</cp:coreProperties>
</file>