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лончик сменный газовый арт. 575 Supergas ., Баллон с газом цанговый Tulips tools IG13-220 баллон 220 гр 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лончик сменный газовый арт. 575 Supergas ., Баллон с газом цанговый Tulips tools IG13-220 баллон 220 гр 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2"/>
        <w:gridCol w:w="3170"/>
        <w:gridCol w:w="1896"/>
      </w:tblGrid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0] Баллончик сменный газовый арт. 575 Supergas .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1 00 00006] Баллон с газом цанговый Tulips tools IG13-220 баллон 220 гр л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газом цанговый Tulips tools IG13-220 баллон 220 гр л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вгуста 2022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вгус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вгус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40:56Z</dcterms:created>
  <dc:creator/>
  <dc:description/>
  <dc:language>en-US</dc:language>
  <cp:lastModifiedBy/>
  <cp:lastPrinted>1995-11-21T17:41:00Z</cp:lastPrinted>
  <dcterms:modified xsi:type="dcterms:W3CDTF">2022-08-09T12:40:56Z</dcterms:modified>
  <cp:revision>2</cp:revision>
  <dc:subject/>
  <dc:title/>
</cp:coreProperties>
</file>