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марова Наталия Григорьевна, тел.: +7 (8162) 99-66-81, e-mail: nkom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 нж 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 нж 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361"/>
        <w:gridCol w:w="1794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55] Лист т.40 ст.08-10Х17Н13М2Т / AISI 316Ti н/ж ГОСТ 19903-2015/ ГОСТ 7350-77 [ед. измерения: 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08-10Х17Н13М2Т / AISI 316Ti н/ж ГОСТ 19903-2015/ ГОСТ 7350-7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89] Лист т.10 ст.08-10Х17Н13М2Т / AISI 316Ti н/ж [ед. измерения: 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0Х17Н13М2Т / AISI 316Ti н/ж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99] Лист т.50 ст.08-10Х17Н13М2Т / AISI 316Ti н/ж [ед. измерения: 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8-10Х17Н13М2Т / AISI 316Ti н/ж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91] Лист т.4 ст.03Х17Н14М3 / AISI 316L н/ж [ед. измерения: 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3Х17Н14М3 / AISI 316L н/ж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55] Лист т.3 ст.03Х17Н14М3 / AISI 316L н/ж [ед. измерения: 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7Н14М3 / AISI 316L н/ж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9:45Z</dcterms:created>
  <dc:creator/>
  <dc:description/>
  <dc:language>en-US</dc:language>
  <cp:lastModifiedBy/>
  <cp:lastPrinted>1995-11-21T17:41:00Z</cp:lastPrinted>
  <dcterms:modified xsi:type="dcterms:W3CDTF">2022-08-09T12:29:45Z</dcterms:modified>
  <cp:revision>2</cp:revision>
  <dc:subject/>
  <dc:title/>
</cp:coreProperties>
</file>