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б/о Авро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б/о Авро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8"/>
        <w:gridCol w:w="1858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99] Розетка накладная 54655 16A IP55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кладная 54655 16A IP5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00] Розетка DIS 1374407 16A IP66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DIS 1374407 16A IP66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9] Соединитель "полоса-полоса" NG3105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олоса-полоса" NG310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44] Держатель полосы для контура заземления NE1002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NE100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2] Полоса NC2444 [ед. измерения: м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NC2444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79] Заземлитель вертикальный NE5503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итель вертикальный NE550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02] Заземление ЗПП-10Н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ЗПП-10Н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75] Муфта металлорукав-коробка код 6014-25А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код 6014-25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8] Металлорукав РЗ-ЦП 20мм [ед. измерения: м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80] Держатель полосы для контура заземления ND2000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ND200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7] Наконечник кабельный ТМЛ 16-8-6 медный луженый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59] Труба гибкая полиамид d.50 121950 [ед. измерения: м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полиамид d.50 12195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81] Держатель полосы для контура заземления ND2308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ND2308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82] Соединитель вертикального заземлителя NG3104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ого заземлителя NG3104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83] Соединитель вертикального заземлителя NG3202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ого заземлителя NG320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84] Соединитель вертикального заземлителя NG3107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ого заземлителя NG3107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85] Защитная крышка NA1100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крышка NA110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30] Соединитель "пруток-полоса" NG3101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руток-полоса" NG310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5:49Z</dcterms:created>
  <dc:creator/>
  <dc:description/>
  <dc:language>en-US</dc:language>
  <cp:lastModifiedBy/>
  <cp:lastPrinted>1995-11-21T17:41:00Z</cp:lastPrinted>
  <dcterms:modified xsi:type="dcterms:W3CDTF">2022-08-09T11:05:50Z</dcterms:modified>
  <cp:revision>2</cp:revision>
  <dc:subject/>
  <dc:title/>
</cp:coreProperties>
</file>